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PA ROMANIEI 16.10.201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522"/>
        <w:gridCol w:w="929"/>
        <w:gridCol w:w="2085"/>
        <w:gridCol w:w="2127"/>
        <w:gridCol w:w="1984"/>
        <w:gridCol w:w="770"/>
      </w:tblGrid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PA ROMANIEI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SPE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Carag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Bucsa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gia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scu Bog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ghi Dani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Malu cu Fl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celul Vale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es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e 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Nicola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id Geme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Adan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ene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Stan Ale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cescu Io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u Ale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rtul Viis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 Vacares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soa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is A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fir V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u Io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Gorg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G Doices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a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Sre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giu Den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Og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is Valea Lu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a Lun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Razv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Ma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s Flor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Pastarna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 Darmanes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s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vu Cat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ion Vl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jluvul P Gr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 Morte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a Gr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Alexand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escu S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ulescu 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Ba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Ghines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u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u Ste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 Vasi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 Hulub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Valea M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a Ma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Teo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lescu Rar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ta Bilciur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Gheboa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ciures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Nicol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ita Emanu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Teod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ul Jugur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Corbii Ma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gur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ru Catal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Stra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cola Raci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os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scu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anu Mar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Mogo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Burdu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osa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ioiu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nescu Ad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u Stef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Potl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ara Zavoi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log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Lavi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Andre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ietros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ul Moroie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osit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china Cat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Flo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e Sebast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eafarul Bolov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Cre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ova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oiu Andre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ache Ad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odu Riz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tas Tartases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 Riz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ureanu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Io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ulescu Stef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 de Grau Ghimp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tatea Urzicean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pa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anoiu Iu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che Io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n Ioa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  <w:drawing>
          <wp:inline distT="0" distB="0" distL="0" distR="0">
            <wp:extent cx="304800" cy="30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17:00Z</dcterms:created>
  <dc:creator>a</dc:creator>
  <dc:description/>
  <cp:keywords/>
  <dc:language>en-US</dc:language>
  <cp:lastModifiedBy>RePack by Diakov</cp:lastModifiedBy>
  <cp:lastPrinted>2017-09-24T08:34:00Z</cp:lastPrinted>
  <dcterms:modified xsi:type="dcterms:W3CDTF">2019-10-14T17:17:00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